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59" w:leader="none"/>
          <w:tab w:val="left" w:pos="12225" w:leader="none"/>
        </w:tabs>
        <w:ind w:right="640" w:hanging="0"/>
        <w:jc w:val="left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江苏省成人高校招生艺术类专业统一加试指南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 高中起点升本、专科专业</w:t>
      </w:r>
    </w:p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"/>
        <w:gridCol w:w="180"/>
        <w:gridCol w:w="1260"/>
        <w:gridCol w:w="7380"/>
        <w:gridCol w:w="91"/>
        <w:gridCol w:w="89"/>
        <w:gridCol w:w="1534"/>
        <w:gridCol w:w="266"/>
        <w:gridCol w:w="2160"/>
      </w:tblGrid>
      <w:tr>
        <w:trPr>
          <w:trHeight w:val="77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美术类专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1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报考专业：含绘画、雕塑、艺术设计、戏剧影视美术设计、动画、电脑艺术设计、人物形象设计。</w:t>
            </w:r>
          </w:p>
        </w:tc>
      </w:tr>
      <w:tr>
        <w:trPr>
          <w:trHeight w:val="7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0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和形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考生按照试题要求，依据所提供的石膏人物头像图片，完成一幅素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答卷要求：构图合理，造型严谨，比例准确，塑造深入，有一定的艺术表现力。表现方法不作统一限制，不得标有与画面无关的任何标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试卷纸为八开铅画纸（考场提供）；绘画工具为铅笔或炭笔（考生自备）。</w:t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和形式：根据试题题意及试卷中规定的静物组合用品，默画出一幅色彩静物画（静物组合中物品为生活中常见蔬菜、陶瓷器皿、玻璃器皿、瓜果、花卉、食品、饮料、厨具、生活日用品、文具教具、各色衬布等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答卷要求：符合试题要求，不得擅自更改试题内容；构图完整，造型严谨；色彩关系准确，色调和谐，色彩丰富，塑造充分；有一定的艺术表现力，表现手法不限。卷面不得喷涂任何上光或固定材料，不得标有与画面无关的任何标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试卷纸为八开铅画纸（考场提供）；绘画工具为水彩或水粉（考生自备）。</w:t>
            </w:r>
          </w:p>
        </w:tc>
      </w:tr>
      <w:tr>
        <w:trPr>
          <w:trHeight w:val="1395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音乐类专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2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类报考专业：含音乐表演、音乐、音乐编辑、乐器修造技术等方向。</w:t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：视唱曲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首，每首长度约</w:t>
            </w:r>
            <w:r>
              <w:rPr>
                <w:rFonts w:eastAsia="仿宋_GB2312" w:ascii="仿宋_GB2312" w:hAnsi="仿宋_GB2312"/>
                <w:sz w:val="24"/>
              </w:rPr>
              <w:t>8-16</w:t>
            </w:r>
            <w:r>
              <w:rPr>
                <w:rFonts w:ascii="仿宋_GB2312" w:hAnsi="仿宋_GB2312" w:eastAsia="仿宋_GB2312"/>
                <w:sz w:val="24"/>
              </w:rPr>
              <w:t>小节；一升一降以内各大小调式及民族调式；</w:t>
            </w:r>
            <w:r>
              <w:rPr>
                <w:rFonts w:eastAsia="仿宋_GB2312" w:ascii="仿宋_GB2312" w:hAnsi="仿宋_GB2312"/>
                <w:sz w:val="24"/>
              </w:rPr>
              <w:t>2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/8</w:t>
            </w:r>
            <w:r>
              <w:rPr>
                <w:rFonts w:ascii="仿宋_GB2312" w:hAnsi="仿宋_GB2312" w:eastAsia="仿宋_GB2312"/>
                <w:sz w:val="24"/>
              </w:rPr>
              <w:t>等常见节拍形式；简单节奏组合为主，包含切分音、三连音等较复杂节奏类型；音域在小字组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到小字二组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之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试要求：掌握各种常用音符、附点音符、休止符的时值和切分音、三连音、弱起节奏以及</w:t>
            </w:r>
            <w:r>
              <w:rPr>
                <w:rFonts w:eastAsia="仿宋_GB2312" w:ascii="仿宋_GB2312" w:hAnsi="仿宋_GB2312"/>
                <w:sz w:val="24"/>
              </w:rPr>
              <w:t>2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/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/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/8</w:t>
            </w:r>
            <w:r>
              <w:rPr>
                <w:rFonts w:ascii="仿宋_GB2312" w:hAnsi="仿宋_GB2312" w:eastAsia="仿宋_GB2312"/>
                <w:sz w:val="24"/>
              </w:rPr>
              <w:t>等节拍；每条视唱演唱时音高、节奏准确，速度前后一致，富有音乐感；并能清晰地划拍或击拍视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试形式：面试，视谱即唱。简谱、五线谱两种谱式任选一种，固定唱名法演唱。准备时间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。试卷由监考人员从试题库中随机调出，一人一卷。开始考试前由专家在钢琴上给出该曲调的主和弦及第一个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单声部视唱教程》，上海音乐学院视唱练耳教研组编，上海音乐出版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视唱》，朱建萍、李晓薇编著，南京师范大学出版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《简谱视唱》，赵方辛编，人民音乐出版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唱是考生入学考试的必考科目之一，通过视谱即唱的测试来考查考生的音准感、节奏感、音乐表现能力以及读谱能力，从而衡量考生是否具备专业学习的基本素质和条件。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考生自选歌曲一首。演唱时间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试要求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声带无毛病，能够运用良好的发声方法进行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用较准确的语音（普通话、方言、外国语言）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歌剧咏叹调须用原调演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不允许自带伴奏，不得用音像制品伴奏。如需伴奏，考生须提供乐谱，由考点统一提供伴奏或自弹自唱（仅限钢琴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试形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面试，钢琴伴奏现场演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乐或器乐（面试）任考一项，考生须在报名时确定其中一项作为主试科目。</w:t>
            </w:r>
          </w:p>
        </w:tc>
      </w:tr>
      <w:tr>
        <w:trPr>
          <w:trHeight w:val="4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考试内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乐器种类：中外各类乐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考生自选乐曲一首。演奏时间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考试要求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演奏流畅、准确。无不良演奏习惯及明显失误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能感悟音乐作品，准确把握音乐风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试形式：面试，现场演奏（不允许伴奏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摄影专业（加试编码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G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理论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通过名词解释、填空、简答题和论述题等题型，书面考查考生对摄影基础理论、摄影基本技术的理解和掌握水平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高等师范美术院校专业教程《摄影》，江苏美术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艺术作品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生按照试题要求，依据所提供的摄影图片，独立完成一篇不少于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字的摄影作品赏析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表演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G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专业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戏剧与影视表演、戏剧表演、影视表演方向。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命题小品一个，考察考生能否真诚地投入到情境中所发生的一切，并按照生活的逻辑开展有机行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即兴小品一个，考查考生注意力是否集中在“发生的事件”上，真实地相信“发生的一切”，用自身感受的真情实感把它表演出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戏剧表演基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 文化艺术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《演员艺术语言基本技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 文化艺术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演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朗诵自备一篇散文、诗歌、小说片断或影视剧、话剧中的一段独白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声音、语言规范化及清晰度。一律要求背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自备歌曲一首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音质、音准、节奏和乐感状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要求不用伴奏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指定稿件朗读，了解考生语音以及作品理解能力。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类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试编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G5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类报考专业：含舞蹈编导、舞蹈表演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0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基本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软开度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腰、腿、胯、肩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单一舞蹈基础动作及单一技术技巧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跳、转、翻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个人技术技巧展示，复合型技术技巧或技术技巧组合均可（此项非必须完成的考试内容，考生可根据自身专业基础情况选择是否展示个人技术技巧）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考试时，需穿着正规舞蹈训练服、练功鞋。</w:t>
            </w:r>
          </w:p>
        </w:tc>
      </w:tr>
      <w:tr>
        <w:trPr>
          <w:trHeight w:val="35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表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以上的舞蹈组合或剧目片断，需掌握所表演舞蹈的风格特征，具有一定的表现力、感染力，表现出组合或剧目内容中的情绪及内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舞种可在古典舞、民间舞、现代舞、当代舞、国际标准舞、芭蕾舞中任选其一，自备伴奏音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舞蹈表演考试时可更换自备舞蹈服装。</w:t>
            </w:r>
          </w:p>
        </w:tc>
      </w:tr>
      <w:tr>
        <w:trPr>
          <w:trHeight w:val="723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播音与主持艺术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G6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2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语音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国家普通话测试规范要求为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普通话朗读自选文学作品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，准确读出声、韵、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普通话朗读指定稿件，吐字清晰、语句流畅。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普通话水平测试》江苏版，江苏省普通话测试委员会办公室编，第二版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播音学概论》，姚喜双  中国传媒大学出版社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言表达。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理解稿件的基础上，能初步运用语言表达基本技巧，较准确完整地表情达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根据题目或材料进行即兴评述或演讲，要求有一定的叙述、描述能力、逻辑思维能力以及生动的口语表达能力。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根据指定题目、稿件编创主持人节目。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 专科起点升本科专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80"/>
        <w:gridCol w:w="7200"/>
        <w:gridCol w:w="720"/>
        <w:gridCol w:w="900"/>
        <w:gridCol w:w="540"/>
        <w:gridCol w:w="1620"/>
      </w:tblGrid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美术类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Z1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专业：含绘画、雕塑、艺术设计、戏剧影视美术设计、动画、电脑艺术设计、人物形象设计。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满分为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小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试内容和形式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生按照试题要求，依据所提供的石膏人物胸像图片，完成一幅素描试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要求：构图合理，造型严谨，比例准确，塑造深入，有一定的艺术表现力。表现方法不作统一限制，不得标有与画面无关的任何标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纸为四开铅画纸（考场提供）；绘画工具为铅笔或炭笔（考生自备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满分各为</w:t>
            </w: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5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小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考试内容和形式：根据试题题意及试卷中规定的静物组合用品，默画出一幅色彩静物画（静物组合中物品为生活中常见蔬菜、陶瓷器皿、玻璃器皿、瓜果、花卉、食品、饮料、厨具、生活日用品、文具教具、各色衬布等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要求：符合试题要求，不得擅自更改试题内容；构图完整，造型严谨；色彩关系准确，色调和谐，色彩丰富，塑造充分；有一定的艺术表现力，表现手法不限。卷面不得喷涂任何上光或固定材料，不得标有与画面无关的任何标记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试卷纸为四开铅画纸（考场提供）；绘画工具为水彩或水粉（考生自备）。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音乐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2)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考专业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含音乐教育、音乐编辑、计算机音乐、音响导演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音乐表演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方向。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唱（面试）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内容：视唱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音乐表演专业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每首长度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-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节；一升一降范围内各大小调式及民族调式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常见节拍形式；简单节奏组合为主，包含切分音、三连音等较复杂节奏类型；音域在小字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到小字二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之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要求：掌握各种常用音符、附点音符、休止符的时值和切分音、三连音、弱起节奏以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/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节拍；每条视唱演唱时音高、节奏准确，速度前后一致，富有音乐感；能清晰地划拍或击拍视唱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形式：面试，视谱即唱。限五线谱谱式，固定唱名法演唱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准备时间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考试时间不超过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试卷由监考人员从试题库中随机调出，一人一卷。开始考试前由专家在钢琴上给出该曲调的主和弦及第一个音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单声部视唱教程》上海音乐学院视唱练耳教研组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上海音乐出版社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视 唱》  朱建萍、李晓薇编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南京师范大学出版社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唱是考生入学考试的必考科目之一，通过视谱即唱的测试来考查考生的音准感、节奏感、音乐表现能力以及读谱能力，从而衡量考生是否具备专业学习的基本素质和条。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乐（面试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音乐表演专业面试演唱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内容：考生自选歌曲一首。演唱时间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声带无毛病，能够运用良好的发声方法进行演唱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用较准确的语音（普通话、方言、外国语言）演唱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歌剧咏叹调须用原调演唱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允许自带伴奏，不得用音像制品伴奏。如需伴奏，考生须提供乐谱，由考点提供伴奏或自弹自唱（仅限钢琴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形式：面试，钢琴伴奏现场演唱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声乐或器乐（演唱或演奏）面试任考一项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须在报名时确定其中一项作为主试科目。</w:t>
            </w:r>
          </w:p>
        </w:tc>
      </w:tr>
      <w:tr>
        <w:trPr>
          <w:trHeight w:val="4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器乐（面试）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（音乐表演专业面试演奏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内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乐器种类：中外各类乐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自选乐曲一首。演奏时间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演奏流畅、准确。无不良演奏习惯及明显失误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能感悟音乐作品，准确把握音乐风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试形式：面试，现场演奏（不允许伴奏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声乐或器乐（演唱或演奏）面试任考一项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须在报名时确定其中一项作为主试科目。</w:t>
            </w:r>
          </w:p>
        </w:tc>
      </w:tr>
      <w:tr>
        <w:trPr>
          <w:trHeight w:val="89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Verdana" w:eastAsia="黑体;SimHei"/>
                <w:b/>
                <w:color w:val="333333"/>
                <w:sz w:val="28"/>
                <w:szCs w:val="28"/>
              </w:rPr>
              <w:t>导演</w:t>
            </w:r>
            <w:r>
              <w:rPr>
                <w:rFonts w:eastAsia="黑体;SimHei" w:cs="Verdana" w:ascii="黑体;SimHei" w:hAnsi="黑体;SimHei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黑体;SimHei" w:hAnsi="黑体;SimHei" w:cs="Verdana" w:eastAsia="黑体;SimHei"/>
                <w:b/>
                <w:color w:val="333333"/>
                <w:sz w:val="28"/>
                <w:szCs w:val="28"/>
              </w:rPr>
              <w:t>含戏剧导演、影视导演方向</w:t>
            </w:r>
            <w:r>
              <w:rPr>
                <w:rFonts w:eastAsia="黑体;SimHei" w:cs="Verdana" w:ascii="黑体;SimHei" w:hAnsi="黑体;SimHei"/>
                <w:b/>
                <w:color w:val="333333"/>
                <w:sz w:val="28"/>
                <w:szCs w:val="28"/>
              </w:rPr>
              <w:t>)</w:t>
            </w:r>
            <w:r>
              <w:rPr>
                <w:rFonts w:ascii="黑体;SimHei" w:hAnsi="黑体;SimHei" w:cs="Verdana" w:eastAsia="黑体;SimHei"/>
                <w:b/>
                <w:color w:val="333333"/>
                <w:sz w:val="28"/>
                <w:szCs w:val="28"/>
              </w:rPr>
              <w:t>、广播电视编导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3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考</w:t>
            </w:r>
            <w:r>
              <w:rPr>
                <w:rFonts w:ascii="黑体;SimHei" w:hAnsi="黑体;SimHei" w:cs="Verdana" w:eastAsia="黑体;SimHei"/>
                <w:color w:val="333333"/>
                <w:sz w:val="24"/>
              </w:rPr>
              <w:t>考试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文艺评论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2</w:t>
            </w:r>
            <w:r>
              <w:rPr>
                <w:rFonts w:ascii="Verdana" w:hAnsi="Verdana" w:cs="Verdana"/>
                <w:color w:val="333333"/>
                <w:szCs w:val="21"/>
              </w:rPr>
              <w:t>小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333333"/>
                <w:szCs w:val="21"/>
              </w:rPr>
              <w:t xml:space="preserve"> 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指定文艺作品一篇，写出一篇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600—800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字的评论，要求立论准确、中心突出、观点正确、论评充分、语言流畅、有一定的见解。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b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．《艺术学概论》第三版，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彭吉象</w:t>
              </w:r>
            </w:hyperlink>
            <w:r>
              <w:rPr>
                <w:rFonts w:ascii="仿宋_GB2312" w:hAnsi="仿宋_GB2312" w:eastAsia="仿宋_GB2312"/>
                <w:sz w:val="24"/>
              </w:rPr>
              <w:t>著，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北京大学出版社</w:t>
              </w:r>
            </w:hyperlink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《影视作品赏析》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王克勇</w:t>
              </w:r>
            </w:hyperlink>
            <w:r>
              <w:rPr>
                <w:rFonts w:ascii="仿宋_GB2312" w:hAnsi="仿宋_GB2312" w:eastAsia="仿宋_GB2312"/>
                <w:sz w:val="24"/>
              </w:rPr>
              <w:t>、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张竞</w:t>
              </w:r>
            </w:hyperlink>
            <w:r>
              <w:rPr>
                <w:rFonts w:ascii="仿宋_GB2312" w:hAnsi="仿宋_GB2312" w:eastAsia="仿宋_GB2312"/>
                <w:sz w:val="24"/>
              </w:rPr>
              <w:t>主编，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u w:val="none"/>
                </w:rPr>
                <w:t>高等教育出版社</w:t>
              </w:r>
            </w:hyperlink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戏剧影视作品赏析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color w:val="333333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小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观摩时间不计入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观摩一部电影与一部戏，一个单本电视剧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包括上、下集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)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>，写一篇</w:t>
            </w:r>
            <w:r>
              <w:rPr>
                <w:rFonts w:eastAsia="仿宋_GB2312" w:cs="Verdana" w:ascii="仿宋_GB2312" w:hAnsi="仿宋_GB2312"/>
                <w:color w:val="333333"/>
                <w:sz w:val="24"/>
              </w:rPr>
              <w:t>600—800</w:t>
            </w:r>
            <w:r>
              <w:rPr>
                <w:rFonts w:ascii="仿宋_GB2312" w:hAnsi="仿宋_GB2312" w:cs="Verdana" w:eastAsia="仿宋_GB2312"/>
                <w:color w:val="333333"/>
                <w:sz w:val="24"/>
              </w:rPr>
              <w:t xml:space="preserve">字的评论文章，以考查考生的文艺鉴赏能力和文字表达能力。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表演类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4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演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专业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戏剧与影视表演、戏剧表演、影视表演、表演艺术教育方向。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自备小品一个，了解考生对生活的认识与观察，考查考生的文化艺术修养和形象思维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命题小品一个，考察考生能否真诚地投入到情境中所发生的一切，并按照生活的逻辑开展有机行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即兴小品一个，考查考生在即兴小品中注意力是否集中在“发生的事件”上，真实地相信“发生的一切”，用自身感受的真情实感把它表演出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戏剧表演基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文化艺术出版社、《演员艺术语言基本技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戏剧卷</w:t>
            </w:r>
            <w:r>
              <w:rPr>
                <w:rFonts w:eastAsia="仿宋_GB2312" w:cs="宋体;SimSun" w:ascii="仿宋_GB2312" w:hAnsi="仿宋_GB2312"/>
                <w:sz w:val="24"/>
              </w:rPr>
              <w:t>)/</w:t>
            </w:r>
            <w:r>
              <w:rPr>
                <w:rFonts w:ascii="仿宋_GB2312" w:hAnsi="仿宋_GB2312" w:cs="宋体;SimSun" w:eastAsia="仿宋_GB2312"/>
                <w:sz w:val="24"/>
              </w:rPr>
              <w:t>中国艺术教育大系》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文化艺术出版社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演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朗诵自备一篇散文、诗歌、小说片断或影视剧、话剧中的一段独白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声音、语言规范化及清晰度。一律要求背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不用伴奏，演唱自备歌曲一首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钟以内），了解考生的音质、音准、节奏和乐感状况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指定稿件朗读，了解考生语音以及作品理解能力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编导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Z5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基本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体软开度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腰、腿、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单一舞蹈基础动作及单一技术技巧测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跳、转、翻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个人技术技巧展示，复合型技术技巧或技术技巧组合均可（此项非必须完成的考试内容，考生可根据自身专业基础情况选择是否展示个人技术技巧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功考试时，需穿着正规舞蹈训练服、练功鞋。</w:t>
            </w:r>
          </w:p>
        </w:tc>
      </w:tr>
      <w:tr>
        <w:trPr>
          <w:trHeight w:val="4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表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>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钟以上自编舞蹈片断，具有一定的表现力、感染力；所编的舞蹈构思新颖，风格清晰，舞蹈语汇流畅，与音乐水乳相融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不限舞蹈种类，可使用道具，自备伴奏音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舞蹈表演考试时可更换自备舞蹈服装。</w:t>
            </w:r>
          </w:p>
        </w:tc>
      </w:tr>
      <w:tr>
        <w:trPr>
          <w:trHeight w:val="61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播音与主持艺术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Z6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语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以国家普通话测试规范要求为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朗读自选文学作品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，准确读出声、韵、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普通话朗读指定稿件，吐字清晰、语句流畅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播音主持艺术语言基本功训练教程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秀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,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国传媒大学出版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第三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广播电视即兴口语表达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鲁景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,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传媒大学出版社出版社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语言表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理解稿件的基础上，能运用停连、重音、语气、节奏等语言表达技巧，准确完整地表情达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根据题目或材料进行即兴评述或演讲，要求有一定的叙述清晰、描述形象和逻辑严密的口语表达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根据指定题目、稿件编创主持人节目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Verdana" w:eastAsia="黑体;SimHei"/>
                <w:b/>
                <w:color w:val="000000"/>
                <w:sz w:val="28"/>
                <w:szCs w:val="28"/>
              </w:rPr>
              <w:t>书法篆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加试编码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Z7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目及分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 考 试 要 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书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书法临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满分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小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生须掌握一定的书法传统基础，具备临写古代碑帖的能力，临摹楷书一幅，临摹范本随试卷发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试形式与要求：现场临摹，条幅，四尺三开，生宣纸，试卷可落款但不得书写考生姓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笔、墨、毡子考生自己携带，考试用纸由考点提供。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书法创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满分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小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生能运用所掌握书法基本要素进行创作。命题，七言绝句一首，楷书除外，隶书、篆书、行书、草书四种书体任选一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考试形式与要求：现场创作，条幅，四尺三开，生宣纸，试卷可落款但不得书写考生姓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笔、墨、毡子考生自己携带，考试用纸由考点提供。</w:t>
            </w:r>
          </w:p>
        </w:tc>
      </w:tr>
    </w:tbl>
    <w:p>
      <w:pPr>
        <w:pStyle w:val="Normal"/>
        <w:ind w:firstLine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5%ED%BC%AA%CF%F3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search.dangdang.com/book/search_pub.php?category=01&amp;key2=%CD%F5%BF%CB%D3%C2&amp;order=sort_xtime_desc" TargetMode="External"/><Relationship Id="rId5" Type="http://schemas.openxmlformats.org/officeDocument/2006/relationships/hyperlink" Target="http://search.dangdang.com/book/search_pub.php?category=01&amp;key2=%D5&#382;%BA&amp;order=sort_xtime_desc" TargetMode="External"/><Relationship Id="rId6" Type="http://schemas.openxmlformats.org/officeDocument/2006/relationships/hyperlink" Target="http://search.dangdang.com/book/search_pub.php?category=01&amp;key3=%B8&#2037;&#573;%CC%D3%FD%B3%F6%B0%E6%C9%E7&amp;order=sort_xtime_des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4:00Z</dcterms:created>
  <dc:creator>user</dc:creator>
  <dc:description/>
  <cp:keywords/>
  <dc:language>en-US</dc:language>
  <cp:lastModifiedBy>admin</cp:lastModifiedBy>
  <cp:lastPrinted>2012-06-11T16:02:00Z</cp:lastPrinted>
  <dcterms:modified xsi:type="dcterms:W3CDTF">2013-08-27T07:42:00Z</dcterms:modified>
  <cp:revision>8</cp:revision>
  <dc:subject/>
  <dc:title>第一部分    高中起点升本、专科专业</dc:title>
</cp:coreProperties>
</file>