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right="-153" w:hanging="0"/>
        <w:jc w:val="center"/>
        <w:outlineLvl w:val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全国成人高考江苏省考生诚信考试承诺保证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我是报名参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全国成人高校招生统一考试的考生，我已认真阅读了《报名须知》和《国家教育考试违规处理办法》的有关条款，知晓和接受上述的规定，并对报名参加本次成人高校招生考试作如下承诺保证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保证本人填写的所有报名信息都是真实、有效、准确的，保证本人亲自到现场进行信息确认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不联系非法中介、不弄虚作假。遵守《国家教育考试违规处理办法》（中华人民共和国教育部令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的有关条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保证本人出具的所有验核材料是真实的，无造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恪守诚信，拒绝舞弊，如有违反，按相关规定自愿接受处罚。</w:t>
      </w:r>
    </w:p>
    <w:p>
      <w:pPr>
        <w:pStyle w:val="Normal"/>
        <w:widowControl/>
        <w:spacing w:lineRule="exact" w:line="400"/>
        <w:ind w:firstLine="703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3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703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承诺保证人签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softHyphen/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ind w:firstLine="2769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53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承诺保证人身份证号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400"/>
        <w:ind w:firstLine="7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firstLine="42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  日</w:t>
      </w:r>
    </w:p>
    <w:p>
      <w:pPr>
        <w:pStyle w:val="Normal"/>
        <w:widowControl/>
        <w:spacing w:lineRule="exact" w:line="380"/>
        <w:ind w:left="540" w:hanging="0"/>
        <w:jc w:val="left"/>
        <w:rPr>
          <w:rFonts w:ascii="仿宋_GB2312" w:hAnsi="仿宋_GB2312" w:eastAsia="仿宋_GB2312" w:cs="宋体;SimSun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380"/>
        <w:ind w:firstLine="3780"/>
        <w:jc w:val="left"/>
        <w:rPr>
          <w:rFonts w:ascii="仿宋_GB2312" w:hAnsi="仿宋_GB2312" w:eastAsia="仿宋_GB2312" w:cs="宋体;SimSun"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380"/>
        <w:ind w:left="718" w:hanging="71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kern w:val="0"/>
          <w:sz w:val="24"/>
        </w:rPr>
        <w:t>所有考生在网上报名时，必须阅读并在网上逐条确认方可继续完成网上报名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1:00Z</dcterms:created>
  <dc:creator>admin</dc:creator>
  <dc:description/>
  <cp:keywords/>
  <dc:language>en-US</dc:language>
  <cp:lastModifiedBy>admin</cp:lastModifiedBy>
  <dcterms:modified xsi:type="dcterms:W3CDTF">2013-08-28T00:56:00Z</dcterms:modified>
  <cp:revision>5</cp:revision>
  <dc:subject/>
  <dc:title/>
</cp:coreProperties>
</file>