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江苏省成人高校招生加分照顾录取申请表</w:t>
      </w:r>
    </w:p>
    <w:p>
      <w:pPr>
        <w:pStyle w:val="Normal"/>
        <w:widowControl/>
        <w:tabs>
          <w:tab w:val="clear" w:pos="420"/>
          <w:tab w:val="left" w:pos="4500" w:leader="none"/>
        </w:tabs>
        <w:snapToGrid w:val="false"/>
        <w:ind w:right="-334" w:hanging="0"/>
        <w:jc w:val="center"/>
        <w:rPr>
          <w:rFonts w:ascii="宋体;SimSun" w:hAnsi="宋体;SimSun" w:eastAsia="黑体;SimHei" w:cs="宋体;SimSun"/>
          <w:kern w:val="0"/>
          <w:sz w:val="24"/>
          <w:szCs w:val="36"/>
          <w:u w:val="single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4500" w:leader="none"/>
        </w:tabs>
        <w:snapToGrid w:val="false"/>
        <w:spacing w:lineRule="auto" w:line="432"/>
        <w:ind w:right="-3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县（市、区）        预报名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079"/>
        <w:gridCol w:w="1069"/>
        <w:gridCol w:w="735"/>
        <w:gridCol w:w="720"/>
        <w:gridCol w:w="894"/>
        <w:gridCol w:w="900"/>
        <w:gridCol w:w="1456"/>
      </w:tblGrid>
      <w:tr>
        <w:trPr>
          <w:trHeight w:val="662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" w:hanging="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82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加分代码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毕业学校或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685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240"/>
              <w:rPr/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3500"/>
              <w:rPr/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主管部门审核意见</w:t>
            </w:r>
          </w:p>
        </w:tc>
        <w:tc>
          <w:tcPr>
            <w:tcW w:w="685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主管部门签章：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县区招办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685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168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审核人签名（盖章）：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336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358" w:hanging="360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>此表由申请考生按要求认真填写，交县（市、区）报名确认点查收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20"/>
        <w:ind w:firstLine="437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加分照顾录取政策及代码见背面。</w:t>
      </w:r>
    </w:p>
    <w:p>
      <w:pPr>
        <w:pStyle w:val="Normal"/>
        <w:widowControl/>
        <w:snapToGrid w:val="false"/>
        <w:spacing w:lineRule="exact" w:line="320"/>
        <w:ind w:firstLine="437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归侨、归侨子女、华侨子女由市级“侨务办公室”审核盖章；台湾省籍考生由市级“台湾事务办公室”审核盖章；散居的少数民族考生，须带本人居民户口簿供查验，如考生所填报的民族身份与本人居民户口簿、居民身份证不相符，须由县（市、区）级以上民族事务主管部门和公安机关户政部门进行认定；残疾考生现场确认时须出具《革命军人残疾证》或由市、县残联颁发的《残疾人证》原件；人民警察、武装警察、人民警察，须分别出具本人军官证、士兵证、警官证；退役士兵，须出具退役士兵证原件；其他类型享受照顾加分政策的考生现场确认时，须出具相关证件或证书原件。</w:t>
      </w:r>
    </w:p>
    <w:p>
      <w:pPr>
        <w:pStyle w:val="Normal"/>
        <w:widowControl/>
        <w:snapToGrid w:val="false"/>
        <w:spacing w:lineRule="exact" w:line="320"/>
        <w:ind w:firstLine="437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县（市、区）招考机构初审通过并签章后，将此申请表和相关材料拍照入库备案。</w:t>
      </w:r>
    </w:p>
    <w:p>
      <w:pPr>
        <w:pStyle w:val="Normal"/>
        <w:widowControl/>
        <w:snapToGrid w:val="false"/>
        <w:spacing w:lineRule="exact" w:line="320"/>
        <w:ind w:firstLine="437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ind w:firstLine="437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320"/>
      </w:tblGrid>
      <w:tr>
        <w:trPr>
          <w:trHeight w:val="645" w:hRule="atLeas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Arial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Arial" w:eastAsia="方正小标宋简体;宋体"/>
                <w:kern w:val="0"/>
                <w:sz w:val="36"/>
                <w:szCs w:val="36"/>
              </w:rPr>
              <w:t>加分照顾录取政策及代码</w:t>
            </w:r>
          </w:p>
        </w:tc>
      </w:tr>
      <w:tr>
        <w:trPr>
          <w:trHeight w:val="9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加分照顾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录取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政策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散居的少数民族考生，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归侨、归侨子女、华侨子女、台湾省籍考生，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役、退役的人民解放军、武装警察、人民警察，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边疆、山区、牧区和少数民族聚居地区的少数民族考生、国防科技工业三线企业单位（地处地市以上人民政府所在地的除外）获得企业表彰的先进生产（工作）者，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上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8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之前（含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8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）出生者〕，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（市）级人民政府、各省（自治区、直辖市）厅、局系统及国家特大型企业授予的劳动模范、先进生产（工作）者及科技进步（成果）奖获得者，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下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8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后（含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8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）出生者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〕，生活能够自理，且不影响本人所报专业学习的残疾人，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上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8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前（含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8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）出生者〕，生活能够自理，且不影响本人所报专业学习的残疾人，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6:00Z</dcterms:created>
  <dc:creator>admin</dc:creator>
  <dc:description/>
  <cp:keywords/>
  <dc:language>en-US</dc:language>
  <cp:lastModifiedBy>admin</cp:lastModifiedBy>
  <dcterms:modified xsi:type="dcterms:W3CDTF">2013-08-27T08:26:00Z</dcterms:modified>
  <cp:revision>2</cp:revision>
  <dc:subject/>
  <dc:title/>
</cp:coreProperties>
</file>