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kern w:val="0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江苏省成人高校招生免试照顾录取申请表</w:t>
      </w:r>
    </w:p>
    <w:p>
      <w:pPr>
        <w:pStyle w:val="Normal"/>
        <w:widowControl/>
        <w:tabs>
          <w:tab w:val="clear" w:pos="420"/>
          <w:tab w:val="left" w:pos="4500" w:leader="none"/>
        </w:tabs>
        <w:snapToGrid w:val="false"/>
        <w:spacing w:lineRule="auto" w:line="432"/>
        <w:ind w:right="-3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县（市、区）        预报名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079"/>
        <w:gridCol w:w="1069"/>
        <w:gridCol w:w="735"/>
        <w:gridCol w:w="720"/>
        <w:gridCol w:w="894"/>
        <w:gridCol w:w="900"/>
        <w:gridCol w:w="1456"/>
      </w:tblGrid>
      <w:tr>
        <w:trPr>
          <w:trHeight w:val="662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82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免试代码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毕业学校或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685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09" w:leader="none"/>
              </w:tabs>
              <w:snapToGrid w:val="false"/>
              <w:spacing w:lineRule="auto" w:line="288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240"/>
              <w:rPr/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3500"/>
              <w:rPr/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主管部门审核意见</w:t>
            </w:r>
          </w:p>
        </w:tc>
        <w:tc>
          <w:tcPr>
            <w:tcW w:w="685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主管部门签章：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县区招办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685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168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审核人签名（盖章）：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336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358" w:hanging="360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>此表由申请考生按要求认真填写，交县（市、区）报名确认点查收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20"/>
        <w:ind w:firstLine="437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免试照顾录取政策及代码见背面。</w:t>
      </w:r>
    </w:p>
    <w:p>
      <w:pPr>
        <w:pStyle w:val="Normal"/>
        <w:widowControl/>
        <w:snapToGrid w:val="false"/>
        <w:spacing w:lineRule="exact" w:line="320"/>
        <w:ind w:firstLine="437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运动健将和武术项目武英级运动员称号获得者，须经省体育局审核并出具运动成绩证明，审核盖章后，交报名确认点；烈士子女、烈士配偶须到市级主管部门盖章后，交报名确认点；“三支一扶”、“西部计划”、“大学生村官”、“特岗计划”项目申请免试的考生，须出具本人身份证、普通高职毕业证书及相应项目考核合格证原件；“普通高职学历的退役士兵”申请免试，须出具本人身份证、普通高职毕业证书及士兵退役证原件；其他项目申请免试的考生，须出具相关项目的证件、证书原件。</w:t>
      </w:r>
    </w:p>
    <w:p>
      <w:pPr>
        <w:pStyle w:val="Normal"/>
        <w:widowControl/>
        <w:snapToGrid w:val="false"/>
        <w:spacing w:lineRule="exact" w:line="320"/>
        <w:ind w:firstLine="437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县（市、区）招考机构初审通过并签章后，将此申请表和相关材料拍照入库备案。</w:t>
      </w:r>
    </w:p>
    <w:p>
      <w:pPr>
        <w:pStyle w:val="Normal"/>
        <w:widowControl/>
        <w:snapToGrid w:val="false"/>
        <w:spacing w:lineRule="exact" w:line="320"/>
        <w:ind w:firstLine="437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ind w:firstLine="437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ind w:firstLine="437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829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35"/>
      </w:tblGrid>
      <w:tr>
        <w:trPr>
          <w:trHeight w:val="540" w:hRule="atLeast"/>
        </w:trPr>
        <w:tc>
          <w:tcPr>
            <w:tcW w:w="8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Arial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Arial" w:eastAsia="方正小标宋简体;宋体"/>
                <w:kern w:val="0"/>
                <w:sz w:val="36"/>
                <w:szCs w:val="36"/>
              </w:rPr>
              <w:t>免试照顾录取政策及代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免试照顾录取政策</w:t>
            </w:r>
          </w:p>
        </w:tc>
      </w:tr>
      <w:tr>
        <w:trPr>
          <w:trHeight w:val="5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全国劳动模范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全国先进工作者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全国五一劳动奖章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获得者。</w:t>
            </w:r>
          </w:p>
        </w:tc>
      </w:tr>
      <w:tr>
        <w:trPr>
          <w:trHeight w:val="9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务院各部委、省级人民政府授予的劳动模范、先进生产（工作）者及科技进步（成果）奖获得者。</w:t>
            </w:r>
          </w:p>
        </w:tc>
      </w:tr>
      <w:tr>
        <w:trPr>
          <w:trHeight w:val="7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省级工、青、妇等组织授予的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五一劳动奖章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新长征突击手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三八红旗手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获得者。</w:t>
            </w:r>
          </w:p>
        </w:tc>
      </w:tr>
      <w:tr>
        <w:trPr>
          <w:trHeight w:val="18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奥运会、世界杯赛和世界锦标赛的奥运会项目前八名获得者、非奥运会项目前六名获得者；亚运会、亚洲杯赛和亚洲锦标赛的奥运会项目前六名获得者、非奥运会项目前三名获得者；全运会、全国锦标赛和全国冠军赛的奥运会项目前三名获得者、非奥运会项目冠军获得者；运动健将和武术项目武英级运动员称号获得者。</w:t>
            </w:r>
          </w:p>
        </w:tc>
      </w:tr>
      <w:tr>
        <w:trPr>
          <w:trHeight w:val="1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普通高职（专科）毕业生服义务兵役退役士兵；参加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选聘高校毕业生到村任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三支一扶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支教、支农、支医和扶贫）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大学生志愿服务西部计划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农村义务教育阶段学校教师特设岗位计划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等项目服务期满并考核合格的户口或工作单位在本省的人员。</w:t>
            </w:r>
          </w:p>
        </w:tc>
      </w:tr>
      <w:tr>
        <w:trPr>
          <w:trHeight w:val="8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民解放军、武装警察、人民警察荣立个人三等功以上（含三等功）者。</w:t>
            </w:r>
          </w:p>
        </w:tc>
      </w:tr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烈士子女、烈士配偶。</w:t>
            </w:r>
          </w:p>
        </w:tc>
      </w:tr>
      <w:tr>
        <w:trPr>
          <w:trHeight w:val="1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参加省级（含）以上教育行政部门组织的职业技术大赛获得一、二、三等奖及优秀奖的考生，高职考生可申请免试入学专升本；中职考生可申请免试入学高起专。考生所报专业类别应与获奖的专业相同或相近。</w:t>
            </w:r>
          </w:p>
        </w:tc>
      </w:tr>
      <w:tr>
        <w:trPr>
          <w:trHeight w:val="10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普通高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专科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五年一贯制高职的优秀毕业生（获省级及以上优秀毕业生称号）可免试入学专升本，中等职业教育的优秀毕业生（获省级及以上优秀毕业生称号）可免试入学高起专。</w:t>
            </w:r>
          </w:p>
        </w:tc>
      </w:tr>
      <w:tr>
        <w:trPr>
          <w:trHeight w:val="1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已获得本科及以上文凭的考生，可免试入学专升本；已获得专科文凭的考生，可免试入学高起专（考生学历文凭须经教育部学生信息网备案注册方予认可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5:00Z</dcterms:created>
  <dc:creator>admin</dc:creator>
  <dc:description/>
  <cp:keywords/>
  <dc:language>en-US</dc:language>
  <cp:lastModifiedBy>admin</cp:lastModifiedBy>
  <dcterms:modified xsi:type="dcterms:W3CDTF">2013-08-27T08:25:00Z</dcterms:modified>
  <cp:revision>2</cp:revision>
  <dc:subject/>
  <dc:title/>
</cp:coreProperties>
</file>